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4205"/>
      </w:tblGrid>
      <w:tr>
        <w:trPr>
          <w:trHeight w:val="1836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drawing>
                <wp:inline distT="0" distB="0" distL="0" distR="0">
                  <wp:extent cx="1664970" cy="6045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o-RO"/>
              </w:rPr>
            </w:r>
          </w:p>
        </w:tc>
      </w:tr>
      <w:tr>
        <w:trPr>
          <w:trHeight w:val="2574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484505</wp:posOffset>
                  </wp:positionV>
                  <wp:extent cx="1743710" cy="6076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 xml:space="preserve">Program MO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 xml:space="preserve">de promovare a talente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316990" cy="8502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Vă rugăm să marcați cu X în căsuțele din dreapta dacă ați anexat documentele obligatorii </w:t>
      </w:r>
      <w:r>
        <w:rPr>
          <w:rFonts w:cs="Arial" w:ascii="Arial" w:hAnsi="Arial"/>
          <w:bCs/>
          <w:sz w:val="22"/>
          <w:szCs w:val="22"/>
          <w:lang w:val="ro-RO"/>
        </w:rPr>
        <w:t>(în afară de anexa 6 care este opțională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; </w:t>
      </w:r>
      <w:r>
        <w:rPr>
          <w:rFonts w:cs="Arial" w:ascii="Arial" w:hAnsi="Arial"/>
          <w:bCs/>
          <w:sz w:val="22"/>
          <w:szCs w:val="22"/>
          <w:lang w:val="ro-RO"/>
        </w:rPr>
        <w:t>în absența acestora proiectul va fi considerat neeligibil și nu va fi evaluat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larația părintelui sau al reprezentantului legal (utilizați Anexa 1). În cazul solicitărilor în grup se poate completa Anexa 1 pentru fiecare participant sau se poate utiliza tabelul pentru gru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ntru achiziționare de produse: ofertă (oferte) de preț valabile pentru cumpărarea produselor prevăzute. Se acceptă și o listă de prețuri de pe Interne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larație de susținere (scrisoare de recomandare) întocmit de profesorul pregătit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ția rezultatelor solicitantului din anii 2016 și 2017 – tabel și copiile diplomelor sau liste de rezultate descărcate de pe site-urile oficiale ale concursurilor, aranjate în ordinea tabelului (utilizați Anexa 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tografii, înregistrări audio-video pe suport de CD, DVD, USB stick care documentează performanța solicitantulu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ituie avantaj: copii ale articolelor, aparițiilor în mass media despre performantele solicitantului. Vă rugăm să precizați denumirea organului de mass media și data apariției!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 de înscriere completat și semna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337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drawing>
                <wp:inline distT="0" distB="0" distL="0" distR="0">
                  <wp:extent cx="1770380" cy="644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de înregistr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421005</wp:posOffset>
                  </wp:positionV>
                  <wp:extent cx="1598930" cy="57785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ar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ÎNSCRI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40970</wp:posOffset>
                  </wp:positionV>
                  <wp:extent cx="1314450" cy="8477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19"/>
        <w:gridCol w:w="3310"/>
      </w:tblGrid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arcați opțiunea aleasă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– sprijin pentru achiziționare produse (instrumente sau material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- sponsorizarea deplasării la competiții, tabere de profil, cursuri, expoziții, concerte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829"/>
      </w:tblGrid>
      <w:tr>
        <w:trPr>
          <w:trHeight w:val="38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genului artistic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3"/>
        <w:gridCol w:w="918"/>
        <w:gridCol w:w="1219"/>
        <w:gridCol w:w="2541"/>
      </w:tblGrid>
      <w:tr>
        <w:trPr>
          <w:trHeight w:val="313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 xml:space="preserve">I. DATELE SOLICITANTULUI  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solicitantului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olicitați finanțar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individual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!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: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i data nașterii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 părintelui / reprezentantului legal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ă de corespondență: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cod poștal, localitate, strada, nr, județ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3"/>
        <w:gridCol w:w="1224"/>
        <w:gridCol w:w="3444"/>
      </w:tblGrid>
      <w:tr>
        <w:trPr>
          <w:trHeight w:val="29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Școala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3"/>
        <w:gridCol w:w="1224"/>
        <w:gridCol w:w="3433"/>
        <w:gridCol w:w="11"/>
      </w:tblGrid>
      <w:tr>
        <w:trPr>
          <w:trHeight w:val="290" w:hRule="atLeast"/>
        </w:trPr>
        <w:tc>
          <w:tcPr>
            <w:tcW w:w="1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ția sau Clubul (unde este înscris solicitantul)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35"/>
        <w:gridCol w:w="918"/>
        <w:gridCol w:w="3738"/>
      </w:tblGrid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solicitantului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olicitați finanțare î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grup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!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191"/>
      </w:tblGrid>
      <w:tr>
        <w:trPr>
          <w:trHeight w:val="31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proiectulu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un titlu scurt și concis, care ajută la identificarea proiectului!</w:t>
            </w:r>
          </w:p>
        </w:tc>
      </w:tr>
      <w:tr>
        <w:trPr>
          <w:trHeight w:val="118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69"/>
        <w:gridCol w:w="1170"/>
        <w:gridCol w:w="4050"/>
      </w:tblGrid>
      <w:tr>
        <w:trPr>
          <w:trHeight w:val="2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ul pentru care se solicită finanțare (a nu se depăși perioada 17 iunie 2017 – 17 mai 2018)</w:t>
            </w:r>
          </w:p>
        </w:tc>
      </w:tr>
      <w:tr>
        <w:trPr>
          <w:trHeight w:val="4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ziua …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03"/>
        <w:gridCol w:w="1023"/>
        <w:gridCol w:w="2826"/>
        <w:gridCol w:w="2827"/>
      </w:tblGrid>
      <w:tr>
        <w:trPr>
          <w:trHeight w:val="29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proiectului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ț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ț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890" w:hRule="atLeast"/>
        </w:trPr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diplomelor anexate la solicitare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articolelor de mass media anexate la solicitare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br w:type="page"/>
      </w:r>
      <w:r>
        <w:rPr>
          <w:rFonts w:cs="Arial" w:ascii="Arial" w:hAnsi="Arial"/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928"/>
      </w:tblGrid>
      <w:tr>
        <w:trPr>
          <w:trHeight w:val="313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ți în caz de solicitarea sprijinului pentru ACHIZIȚ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șați oferta de preț referitoare la achiziționare produse!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937"/>
      </w:tblGrid>
      <w:tr>
        <w:trPr>
          <w:trHeight w:val="296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ți în cazul în care solicitați sponsorizarea cheltuielilor de deplasare!                     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ți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965"/>
      </w:tblGrid>
      <w:tr>
        <w:trPr>
          <w:trHeight w:val="2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toate sumele în lei!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ț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: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proiec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șată și ca anexă separată)</w:t>
            </w:r>
          </w:p>
        </w:tc>
      </w:tr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solicit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solicitantului pentru perioada 17 iunie 2017 – 17 mai 2018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șteptate ca urmare a obținerii sponsorizări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46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ții sponsorizării, prezentarea circumstanțelor acestei necesităț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594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Vă rugăm să trimiteți proiectul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prin poștă la adresa de mai jos: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UNDAȚIA PENTRU COMUNITATE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d. 21 Decembrie 1989, nr. 77, Et. I – The Office C, 400603 Cluj</w:t>
      </w:r>
    </w:p>
    <w:p>
      <w:pPr>
        <w:pStyle w:val="Normal"/>
        <w:spacing w:before="60" w:after="60"/>
        <w:ind w:right="32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Menționați pe plic: Program MOL de promovare a talentelor – Categoria artă</w:t>
      </w:r>
    </w:p>
    <w:p>
      <w:pPr>
        <w:pStyle w:val="Normal"/>
        <w:spacing w:before="120" w:after="120"/>
        <w:ind w:right="320" w:hanging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7 iunie 2017</w:t>
      </w:r>
      <w:r>
        <w:rPr>
          <w:rFonts w:cs="Arial" w:ascii="Arial" w:hAnsi="Arial"/>
          <w:sz w:val="20"/>
          <w:szCs w:val="20"/>
          <w:lang w:val="ro-RO"/>
        </w:rPr>
        <w:t xml:space="preserve"> (data - ștampila poștei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Solicitările trimise după termenul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ștință și accept condițiile concursului, precum și procesul de evaluare a proiectelor și condițiile aferente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386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ținător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solicitării individual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solicit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solicitantul în cazul solicitării individuale,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solicitării în grup)</w:t>
            </w:r>
          </w:p>
        </w:tc>
      </w:tr>
    </w:tbl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Ghidul </w:t>
      </w:r>
      <w:r>
        <w:rPr>
          <w:rFonts w:eastAsia="MS Mincho;ＭＳ 明朝" w:cs="Arial" w:ascii="Arial" w:hAnsi="Arial"/>
          <w:b/>
          <w:bCs/>
          <w:sz w:val="16"/>
          <w:szCs w:val="16"/>
          <w:u w:val="single"/>
          <w:lang w:val="ro-RO"/>
        </w:rPr>
        <w:t>Programului MOL de promovare a talentelor</w:t>
      </w:r>
      <w:r>
        <w:rPr>
          <w:rFonts w:eastAsia="MS Mincho;ＭＳ 明朝" w:cs="Arial" w:ascii="Arial" w:hAnsi="Arial"/>
          <w:b/>
          <w:bCs/>
          <w:sz w:val="16"/>
          <w:szCs w:val="16"/>
          <w:lang w:val="ro-RO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ro-RO"/>
        </w:rPr>
        <w:t>este disponibil pe siteurile</w:t>
      </w:r>
      <w:r>
        <w:rPr>
          <w:rFonts w:cs="Arial" w:ascii="Arial" w:hAnsi="Arial"/>
          <w:sz w:val="16"/>
          <w:szCs w:val="16"/>
          <w:lang w:val="ro-RO"/>
        </w:rPr>
        <w:t>: www.pentrucomunitate.ro, și www.molromania.ro. Informații legate de program pot fi obținute la telefonul 0752-018760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Completarea formularelor cu toate datele solicitate este obligatorie. </w:t>
      </w:r>
      <w:r>
        <w:rPr>
          <w:rFonts w:cs="Arial" w:ascii="Arial" w:hAnsi="Arial"/>
          <w:sz w:val="16"/>
          <w:szCs w:val="16"/>
          <w:lang w:val="ro-RO"/>
        </w:rPr>
        <w:t>Fundația Pentru Comunitate</w:t>
      </w:r>
      <w:r>
        <w:rPr>
          <w:rFonts w:cs="Arial" w:ascii="Arial" w:hAnsi="Arial"/>
          <w:b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nu își asumă responsabilitatea pentru corectitudinea datelor solicitanților.</w:t>
      </w:r>
    </w:p>
    <w:p>
      <w:pPr>
        <w:pStyle w:val="Normal"/>
        <w:ind w:right="32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Fundatia Pentru Comunitate prelucrează datele cu caracter personal în scopul identificării exacte a participanților și contactării câș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atele cu caracter personal furnizate în acest document nu vor fi folosite în alte scopuri, ele vor fi distruse după încheierea Programului și atribuirea suportului financiar câș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cu sediul 400603 Cluj, Bd. 21 Decembrie 1989, nr. 77, Et. I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6:00Z</dcterms:created>
  <dc:creator>ahaaz</dc:creator>
  <dc:description/>
  <cp:keywords/>
  <dc:language>en-US</dc:language>
  <cp:lastModifiedBy>Laszlo Komaromy</cp:lastModifiedBy>
  <cp:lastPrinted>2007-05-10T14:08:00Z</cp:lastPrinted>
  <dcterms:modified xsi:type="dcterms:W3CDTF">2017-05-19T08:46:00Z</dcterms:modified>
  <cp:revision>2</cp:revision>
  <dc:subject/>
  <dc:title>Logo UEA Segíthetek</dc:title>
</cp:coreProperties>
</file>